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Council Member Redman</w:t>
      </w:r>
      <w:r>
        <w:rPr>
          <w:szCs w:val="23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2.8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3398936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12-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 $257,253 ($12,131 FROM TOWN CENTER PLANNING DISTRICT 3, $282 FROM ST. NICHOLAS TOWN CENTER – PICKWICK PARK, $33,060 FROM ST. NICHOLAS TOWN CENTER TREE PROTECTION TRUST, $15,008 FROM PW CAPITAL PROJECTS TOWN CENTER – PLANNING DISTRICT 3, $196,772 FROM PW CAPITAL PROJECTS TOWN CENTER – PLANNING DISTRICT 3) TO RETURN THE FUNDS TO THEIR SOURCE OF ORIGIN; </w:t>
      </w:r>
      <w:r>
        <w:rPr>
          <w:szCs w:val="23"/>
        </w:rPr>
        <w:t>AMENDING THE 2012-2016 FIVE-YEAR CAPITAL IMPROVEMENT PROGRAM APPROVED BY ORDINANCE 2011-406-</w:t>
      </w:r>
      <w:r>
        <w:rPr>
          <w:caps/>
          <w:szCs w:val="23"/>
        </w:rPr>
        <w:t>E</w:t>
      </w:r>
      <w:r>
        <w:rPr/>
        <w:t xml:space="preserve"> TO DEAUTHORIZE THE PROJECT ENTITLED “ST. NICHOLAS TOWN CENTER”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in 2007, the Council appropriated $257,253 to the St. Nicholas Town Center;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 xml:space="preserve">four years later the funds remain unspent;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WHEREAS, </w:t>
      </w:r>
      <w:r>
        <w:rPr/>
        <w:t>the district council member has assessed the needs of District 4 and believes that the funds should be returned to the source of origin; now theref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11-2012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RCR – Town Center Planning District 3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PWCP321F5410-06505  PD0037-01 </w:t>
        <w:tab/>
        <w:tab/>
        <w:t>$ 12,131.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St. Nicholas Town Center – Pickwick Park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PWOD643SNTC-04904  TRPW04  </w:t>
        <w:tab/>
        <w:tab/>
        <w:t>$    282.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St. Nicholas Town Center Tree Protection Trust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PWOD15FSNTC -04904  </w:t>
        <w:tab/>
        <w:tab/>
        <w:tab/>
        <w:tab/>
        <w:t>$ 33,060.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>
          <w:b/>
        </w:rPr>
        <w:t xml:space="preserve">PW Capital Projects Town Center–Planning District 3 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PWCP353F5190-06505  PD0037-01  </w:t>
        <w:tab/>
        <w:tab/>
        <w:t>$ 15,008.00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>
          <w:b/>
        </w:rPr>
        <w:t xml:space="preserve">PW Capital Projects Town Center–Planning District 3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PWCP363F5190-06505  PD0037-01  </w:t>
        <w:tab/>
        <w:tab/>
        <w:t>$196,772.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Renaissance Park Maintenance – District 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CCCP32104572- PR0078  </w:t>
        <w:tab/>
        <w:tab/>
        <w:tab/>
        <w:t>$12,131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Park Acq/Dev Saratoga – District 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CCDE64304 – TRCC04  </w:t>
        <w:tab/>
        <w:tab/>
        <w:tab/>
        <w:tab/>
        <w:t>$   282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Tree Protection and Related Expense Trust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JXSF15FPW-38901  </w:t>
        <w:tab/>
        <w:tab/>
        <w:tab/>
        <w:tab/>
        <w:t>$33,060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Better Jacksonville District 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CCCP35304720  </w:t>
        <w:tab/>
        <w:tab/>
        <w:tab/>
        <w:tab/>
        <w:tab/>
        <w:t>$15,008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>
          <w:b/>
          <w:b/>
        </w:rPr>
      </w:pPr>
      <w:r>
        <w:rPr>
          <w:b/>
        </w:rPr>
        <w:t xml:space="preserve">Autumn Bond District 4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2160" w:hanging="0"/>
        <w:jc w:val="both"/>
        <w:rPr/>
      </w:pPr>
      <w:r>
        <w:rPr/>
        <w:t xml:space="preserve">CCCP36304720  </w:t>
        <w:tab/>
        <w:tab/>
        <w:tab/>
        <w:tab/>
        <w:tab/>
        <w:t>$196,772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>The purpose of the appropriation in Section 1 is to return unspent funds appropriated in Ordinance 2007-554-E to their source of orig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b/>
          <w:b/>
        </w:rPr>
      </w:pPr>
      <w:r>
        <w:rPr/>
        <w:tab/>
      </w:r>
      <w:r>
        <w:rPr>
          <w:b/>
        </w:rPr>
        <w:t>Section 3.</w:t>
        <w:tab/>
        <w:tab/>
        <w:t xml:space="preserve">CIP De-authorization. </w:t>
      </w:r>
      <w:r>
        <w:rPr>
          <w:rFonts w:cs="Courier New"/>
          <w:szCs w:val="23"/>
        </w:rPr>
        <w:t xml:space="preserve">Ordinance 2011-406-E, being the 2012-2016 Five-Year Capital Improvement Program for the City and certain of its independent agencies, is hereby amended to de-authorize the project entitled </w:t>
      </w:r>
      <w:r>
        <w:rPr>
          <w:szCs w:val="23"/>
        </w:rPr>
        <w:t>“St. Nicholas Town Center”.</w:t>
      </w:r>
      <w:r>
        <w:rPr>
          <w:rFonts w:cs="Courier New"/>
          <w:szCs w:val="23"/>
        </w:rPr>
        <w:t xml:space="preserve">  This project is more fully described in the Project Information Sheet, attached hereto as </w:t>
      </w:r>
      <w:r>
        <w:rPr>
          <w:b/>
        </w:rPr>
        <w:t>Exhibit 1</w:t>
      </w:r>
      <w:r>
        <w:rPr/>
        <w:t xml:space="preserve"> </w:t>
      </w:r>
      <w:r>
        <w:rPr>
          <w:rFonts w:cs="Courier New"/>
          <w:szCs w:val="23"/>
        </w:rPr>
        <w:t>and incorporated herein by this reference.  This ordinance shall constitute an amendment to Ordinance 2011-406-E.  In all other respects, the Five-Year Capital Improvement Program approved by Ordinance 2011-406-E shall continue in full force and eff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4. </w:t>
        <w:tab/>
        <w:t>Effective Date.</w:t>
      </w:r>
      <w:r>
        <w:rPr>
          <w:bCs/>
        </w:rPr>
        <w:tab/>
        <w:t xml:space="preserve">   </w:t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Margaret M. Sidman</w:t>
      </w:r>
      <w:r>
        <w:rPr/>
        <w:t xml:space="preserve">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8:00Z</dcterms:created>
  <dc:creator>TeresaK</dc:creator>
  <dc:description/>
  <cp:keywords/>
  <dc:language>en-US</dc:language>
  <cp:lastModifiedBy> </cp:lastModifiedBy>
  <cp:lastPrinted>2011-12-15T14:23:00Z</cp:lastPrinted>
  <dcterms:modified xsi:type="dcterms:W3CDTF">2012-01-19T18:04:00Z</dcterms:modified>
  <cp:revision>4</cp:revision>
  <dc:subject/>
  <dc:title>Introduced by the Council President at the request of the Mayor:</dc:title>
</cp:coreProperties>
</file>